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779463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5.06.2020</w:t>
        <w:tab/>
        <w:tab/>
        <w:tab/>
        <w:tab/>
        <w:tab/>
        <w:t>Нетішин</w:t>
        <w:tab/>
        <w:tab/>
        <w:tab/>
        <w:tab/>
        <w:t xml:space="preserve">   № 257/2020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території міста Нетішин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статті 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КП НМР «Благоустрій», зареєстрованого у виконавчому комітеті Нетішинської міської ради 27 травня 2020 року за                                              № 24/1993-01-11/2020, виконавчий комітет Нетішинської міської ради                            в и р і ш и в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території міста Нетішин, відповідно до акта обстеження зелених насаджень від 15 червня 2020 року № 19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2. КП НМР «Благоустрій»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, заниження та санітарне розчищення крон зелених насаджень;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прибуткувати та використати видалені зелені насадження для власних потреб; 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18:00Z</dcterms:created>
  <dc:creator>Таня</dc:creator>
  <dc:description/>
  <cp:keywords/>
  <dc:language>en-US</dc:language>
  <cp:lastModifiedBy>Таня</cp:lastModifiedBy>
  <cp:lastPrinted>2020-06-26T08:58:00Z</cp:lastPrinted>
  <dcterms:modified xsi:type="dcterms:W3CDTF">2020-06-26T05:58:00Z</dcterms:modified>
  <cp:revision>10</cp:revision>
  <dc:subject/>
  <dc:title/>
</cp:coreProperties>
</file>